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37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THÔNG BÁO QUYẾT ĐỊNH THAY ĐỔI PHƯƠNG ÁN MUA LẠI CỔ PHIẾU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 tháng ….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Quyết định thay đổi phương án mua lại cổ phiếu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mua lại cổ phiếu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Tổ chức mua lại cổ phiếu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 ………………………………..Số fax: ……………...Website:….. 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: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7. Giấy chứng nhận đăng ký doanh nghiệp mã số doanh nghiệp... do Sở Kế hoạch và Đầu tư... cấp lần đầu ngày..., 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Giấy phép thành lập và hoạt động (nếu có theo quy định của pháp luật chuyên ngành): …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Phương án mua lại cổ phiếu theo thông báo của Ủy ban Chứng khoán Nhà nước tại Công văn số.................................................. ngày.../.../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ổng số cổ phiếu quỹ nắm giữ trước khi thực hiện giao dịch: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ổng số lượng cổ phiếu đăng ký mua lại: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Mục đích mua lại: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Nguồn vốn thực hiện mua lại:................................................................................. đô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Phương thức giao dịch: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Nguyên tắc xác định giá: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Số lượng đặt mua hàng ngày:.......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Thời gian dự kiến giao dịch: Từ ngày.../.../... đến ngày.../.../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Công ty chứng khoán được chỉ định làm đại lý thực hiện giao dịch mua lại cổ phiếu: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ên Công ty chứng khoán: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Địa chỉ: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Điện thoại: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ài khoản thực hiện giao dịch:........................................................................................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I. Thông tin thay đổi phương án mua lại cổ phiếu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Quyết định thay đổi phương án mua lại cổ phiếu: Quyết định của Đại hội đồng cổ đông/Hội đồng quản trị số …ngày.../.../ 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Phương án thay đổi (chỉ nêu những nội dung thay đổi):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Lý do thay đổi: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ông ty cam kết chỉ thực hiện thay đổi việc mua lại cổ phiếu sau khi có thông báo chấp thuận của Ủy ban Chứng khoán Nhà nước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....... , ngày... tháng... năm 20…</w:t>
              <w:br/>
            </w:r>
            <w:r>
              <w:rPr>
                <w:rFonts w:eastAsia="Times New Roman"/>
                <w:b/>
                <w:szCs w:val="24"/>
              </w:rPr>
              <w:t>(TÊN TỔ CHỨC MUA LẠI CỔ PHIẾU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40:00Z</dcterms:created>
  <dc:creator>SyHieuPTVB</dc:creator>
  <dc:description/>
  <cp:keywords/>
  <dc:language>en-US</dc:language>
  <cp:lastModifiedBy>SyHieuPTVB</cp:lastModifiedBy>
  <dcterms:modified xsi:type="dcterms:W3CDTF">2023-07-01T02:40:00Z</dcterms:modified>
  <cp:revision>2</cp:revision>
  <dc:subject/>
  <dc:title/>
</cp:coreProperties>
</file>